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14503319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11844665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zur Rhinoskopie</w:t>
      </w:r>
      <w:r>
        <w:rPr>
          <w:rFonts w:cs="Arial" w:ascii="Arial" w:hAnsi="Arial"/>
          <w:lang w:val="de-DE" w:eastAsia="de-DE"/>
        </w:rPr>
        <w:t xml:space="preserve">                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eastAsia="Arial" w:cs="Arial"/>
          <w:sz w:val="30"/>
          <w:lang w:val="de-DE" w:eastAsia="de-DE"/>
        </w:rPr>
      </w:pPr>
      <w:r>
        <w:rPr>
          <w:rFonts w:eastAsia="Arial" w:cs="Arial" w:ascii="Arial" w:hAnsi="Arial"/>
          <w:sz w:val="30"/>
          <w:lang w:val="de-DE" w:eastAsia="de-DE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 Hund Katze</w:t>
        <w:tab/>
        <w:t>Tierra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 kastrier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ür Katzen: nur im Haus Freigänger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  <w:tab/>
        <w:t>Belastbarkeit: gut schlech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llgemeinbefinden:</w:t>
        <w:tab/>
        <w:t>Niesen nach Belastun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Husten nach Belastung: ja nein</w:t>
        <w:tab/>
        <w:t>Auswurf nach Husten: nein schleimig eitrig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asenausfluß: nein schleimig eitrig beidseitig einseitig</w:t>
        <w:tab/>
        <w:t>Hecheln nach Belastun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violette Schleimhäute nach Belastung: ja nein</w:t>
        <w:tab/>
        <w:t>Atemnot: ja nein nur anfallsweise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ymptome auch aus Ruhe heraus: ja nein</w:t>
        <w:tab/>
        <w:t>Synkopen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KULTATIO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Lungengeräusche: o.b.B. ggr. mgr. hgr. verschärfte In- und Expiration Stridor Rasseln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NTGEN (Schädel d/v und l/l)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NTGEN (Thorax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unge: peribronchiäre Zeichnung: nein ggr. mgr. hgr.</w:t>
        <w:tab/>
        <w:t>interstitielle Zeichnung: nein ggr. mgr. hgr.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kollabierende Trachea: ja nein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itere Lungen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tuntersuchung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 (Nasentupfer MIBI)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n eingeleitete Therapi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tibiotikum: (Wirkstoff:                              mg/Tbl.) Dosis: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DERE: (Wirkstoff:                              mg/Tbl.) Dosis: 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uer der Gabe:</w:t>
        <w:tab/>
        <w:t>darauf Besserung: ja nein teilweise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40:00Z</dcterms:created>
  <dc:creator>B</dc:creator>
  <dc:description/>
  <dc:language>en-US</dc:language>
  <cp:lastModifiedBy>Petra und Volker</cp:lastModifiedBy>
  <cp:lastPrinted>2004-07-20T11:14:00Z</cp:lastPrinted>
  <dcterms:modified xsi:type="dcterms:W3CDTF">2006-01-10T06:09:00Z</dcterms:modified>
  <cp:revision>7</cp:revision>
  <dc:subject/>
  <dc:title>Kleintierpraxis am Uhlenhorst</dc:title>
</cp:coreProperties>
</file>