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30"/>
          <w:u w:val="single"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30"/>
          <w:lang w:val="de-DE" w:eastAsia="de-DE"/>
        </w:rPr>
      </w:pPr>
      <w:r>
        <w:rPr>
          <w:rFonts w:cs="Arial" w:ascii="Arial" w:hAnsi="Arial"/>
          <w:b/>
          <w:sz w:val="38"/>
          <w:lang w:val="de-DE" w:eastAsia="de-DE"/>
        </w:rPr>
        <w:t xml:space="preserve">Kleintierpraxis  </w:t>
      </w:r>
      <w:r>
        <w:rPr>
          <w:rFonts w:cs="Arial" w:ascii="Arial" w:hAnsi="Arial"/>
          <w:b/>
          <w:sz w:val="34"/>
          <w:lang w:val="de-DE" w:eastAsia="de-DE"/>
        </w:rPr>
        <w:t xml:space="preserve">am </w:t>
      </w:r>
      <w:r>
        <w:rPr>
          <w:rFonts w:cs="Arial" w:ascii="Arial" w:hAnsi="Arial"/>
          <w:b/>
          <w:sz w:val="38"/>
          <w:lang w:val="de-DE" w:eastAsia="de-DE"/>
        </w:rPr>
        <w:t xml:space="preserve"> Uhlenhor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59690</wp:posOffset>
                </wp:positionV>
                <wp:extent cx="94869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3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65pt;height:91.2pt" filled="f" o:ole="">
                                  <v:imagedata r:id="rId3" o:title=""/>
                                </v:shape>
                                <o:OLEObject Type="Embed" ProgID="" ShapeID="ole_rId2" DrawAspect="Content" ObjectID="_17436664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1.2pt;mso-wrap-distance-left:7.05pt;mso-wrap-distance-right:7.05pt;mso-wrap-distance-top:0pt;mso-wrap-distance-bottom:0pt;margin-top:4.7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3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65pt;height:91.2pt" filled="f" o:ole="">
                            <v:imagedata r:id="rId5" o:title=""/>
                          </v:shape>
                          <o:OLEObject Type="Embed" ProgID="" ShapeID="ole_rId4" DrawAspect="Content" ObjectID="_17302982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Petra Kattinger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  </w:t>
      </w:r>
      <w:r>
        <w:rPr>
          <w:rFonts w:cs="Arial" w:ascii="Arial" w:hAnsi="Arial"/>
          <w:sz w:val="24"/>
          <w:lang w:val="de-DE" w:eastAsia="de-DE"/>
        </w:rPr>
        <w:t>Fachtierärztin für Kleinti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Volker Lammerschmidt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</w:t>
      </w:r>
      <w:r>
        <w:rPr>
          <w:rFonts w:cs="Arial" w:ascii="Arial" w:hAnsi="Arial"/>
          <w:sz w:val="24"/>
          <w:lang w:val="de-DE" w:eastAsia="de-DE"/>
        </w:rPr>
        <w:t>praktischer Tierarzt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2"/>
          <w:lang w:val="de-DE" w:eastAsia="de-DE"/>
        </w:rPr>
      </w:pPr>
      <w:r>
        <w:rPr>
          <w:rFonts w:cs="Arial" w:ascii="Arial" w:hAnsi="Arial"/>
          <w:sz w:val="12"/>
          <w:lang w:val="de-DE" w:eastAsia="de-DE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lang w:val="de-DE" w:eastAsia="de-DE"/>
        </w:rPr>
        <w:t>Uhlenhorst 8                                            14532 Kleinmachnow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40"/>
          <w:lang w:val="de-DE" w:eastAsia="de-DE"/>
        </w:rPr>
      </w:pPr>
      <w:r>
        <w:rPr>
          <w:rFonts w:cs="Arial" w:ascii="Arial" w:hAnsi="Arial"/>
          <w:sz w:val="40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/>
      </w:pPr>
      <w:r>
        <w:rPr>
          <w:rFonts w:cs="Arial" w:ascii="Arial" w:hAnsi="Arial"/>
          <w:b/>
          <w:bCs/>
          <w:lang w:val="de-DE" w:eastAsia="de-DE"/>
        </w:rPr>
        <w:t>Ultraschall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KG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Röntgen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ndoskop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Chirurg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 </w:t>
      </w:r>
      <w:r>
        <w:rPr>
          <w:rFonts w:cs="Arial" w:ascii="Arial" w:hAnsi="Arial"/>
          <w:b/>
          <w:bCs/>
          <w:lang w:val="de-DE" w:eastAsia="de-DE"/>
        </w:rPr>
        <w:t>Labor</w:t>
      </w:r>
      <w:r>
        <w:rPr>
          <w:rFonts w:cs="Arial" w:ascii="Arial" w:hAnsi="Arial"/>
          <w:lang w:val="de-DE" w:eastAsia="de-DE"/>
        </w:rPr>
        <w:t xml:space="preserve">                               Tel.: 03 32 03 / 70 88 4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 xml:space="preserve">                 Fax:  70 88 5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 xml:space="preserve">            Mo - Fr: 9 - 12 u. 16 - 19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ab/>
        <w:tab/>
        <w:tab/>
        <w:tab/>
        <w:tab/>
        <w:tab/>
        <w:tab/>
        <w:tab/>
        <w:tab/>
        <w:t xml:space="preserve">       Sa: 10 - 13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  <w:t>Überweisung zur Bronchoskopie</w:t>
      </w:r>
      <w:r>
        <w:rPr>
          <w:rFonts w:cs="Arial" w:ascii="Arial" w:hAnsi="Arial"/>
          <w:lang w:val="de-DE" w:eastAsia="de-DE"/>
        </w:rPr>
        <w:t xml:space="preserve">                                 </w:t>
      </w:r>
      <w:hyperlink r:id="rId6">
        <w:r>
          <w:rPr>
            <w:rStyle w:val="InternetLink"/>
            <w:rFonts w:cs="Arial" w:ascii="Arial" w:hAnsi="Arial"/>
            <w:b/>
            <w:bCs/>
            <w:lang w:val="de-DE" w:eastAsia="de-DE"/>
          </w:rPr>
          <w:t>www.Kleintierpraxis-Uhlenhorst.de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rFonts w:ascii="Arial" w:hAnsi="Arial" w:cs="Arial"/>
          <w:b/>
          <w:b/>
          <w:bCs/>
          <w:sz w:val="30"/>
          <w:lang w:val="de-DE" w:eastAsia="de-DE"/>
        </w:rPr>
      </w:pPr>
      <w:r>
        <w:rPr>
          <w:rFonts w:cs="Arial" w:ascii="Arial" w:hAnsi="Arial"/>
          <w:b/>
          <w:bCs/>
          <w:sz w:val="30"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bCs/>
          <w:lang w:val="de-DE" w:eastAsia="de-DE"/>
        </w:rPr>
        <w:t>Adresse überweisende Praxis</w:t>
      </w:r>
      <w:r>
        <w:rPr>
          <w:rFonts w:cs="Arial" w:ascii="Arial" w:hAnsi="Arial"/>
          <w:b/>
          <w:lang w:val="de-DE" w:eastAsia="de-DE"/>
        </w:rPr>
        <w:t>:</w:t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Fax:</w:t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Patientenbesitzer:</w:t>
        <w:tab/>
      </w:r>
      <w:r>
        <w:rPr>
          <w:rFonts w:cs="Arial" w:ascii="Arial" w:hAnsi="Arial"/>
          <w:b/>
          <w:bCs/>
          <w:lang w:val="de-DE" w:eastAsia="de-DE"/>
        </w:rPr>
        <w:t>Telefo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Tierart: Hund Katze</w:t>
        <w:tab/>
        <w:t>Tierrass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 xml:space="preserve">Geburtsdatum: </w:t>
        <w:tab/>
        <w:t>männlich kastriert / weiblich kastrier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für Katzen: nur im Haus Freigänger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Vorbericht und Befunde der schon durchgeführten Untersuchungen</w:t>
      </w:r>
      <w:r>
        <w:rPr>
          <w:rFonts w:cs="Arial" w:ascii="Arial" w:hAnsi="Arial"/>
          <w:b/>
          <w:bCs/>
          <w:lang w:val="de-DE" w:eastAsia="de-DE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it wann erkrankt:</w:t>
        <w:tab/>
        <w:t>Belastbarkeit: gut schlech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llgemeinbefinde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iesen nach Belastung: ja nein</w:t>
        <w:tab/>
        <w:t>Husten nach Belastun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uswurf nach Husten: nein schleimig eitrig</w:t>
        <w:tab/>
        <w:t>Nasenausfluß: nein schleimig eitrig beidseitig einseitig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Hecheln nach Belastung: ja nein</w:t>
        <w:tab/>
        <w:t>Atemnot: ja nein nur anfallsweise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violette Schleimhäute nach Belastung: ja nein</w:t>
        <w:tab/>
        <w:t>Symptome auch aus Ruhe heraus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ynkopen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KULTATIO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Herzgeräusch: ja nein (    .Grades)</w:t>
        <w:tab/>
        <w:t>Punktum maximum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Lungengeräusche: o.b.B. ggr. mgr. hgr. verschärfte In- und Expiration Stridor Rasseln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ÖNTGEN (Thorax l/l und d/v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erzschattenbreite:      Intercostalräume</w:t>
        <w:tab/>
        <w:t>Herzschattenhöhe: o.b.B. zu hoch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.cava: o.b.B. gestaut</w:t>
        <w:tab/>
        <w:t>d/v: Rechtsherzvergrößerung Linksherzvergrößerung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unge: Anzeichen einer linksventrikulären Stauung: ja nein</w:t>
        <w:tab/>
        <w:t>peribronchiäre Zeichnung: nein ggr. mgr. hgr.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terstitielle Zeichnung: nein ggr. mgr. hgr.</w:t>
        <w:tab/>
        <w:t>kollabierende Trachea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eitere Lungenbefund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Blutuntersuchunge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Befund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n eingeleitete Therapi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tibiotikum: (Wirkstoff:                              mg/Tbl.) Dosis:   Tbl./Tier/d (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DERE: (Wirkstoff:                              mg/Tbl.) Dosis:    Tbl./Tier/d (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auer der Gabe:</w:t>
        <w:tab/>
        <w:t>darauf Besserung: ja nein teilweise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leintierpraxis-Uhlenhors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3:00Z</dcterms:created>
  <dc:creator>B</dc:creator>
  <dc:description/>
  <dc:language>en-US</dc:language>
  <cp:lastModifiedBy>Petra und Volker</cp:lastModifiedBy>
  <cp:lastPrinted>2004-07-20T11:14:00Z</cp:lastPrinted>
  <dcterms:modified xsi:type="dcterms:W3CDTF">2006-01-10T06:08:00Z</dcterms:modified>
  <cp:revision>7</cp:revision>
  <dc:subject/>
  <dc:title>Kleintierpraxis am Uhlenhorst</dc:title>
</cp:coreProperties>
</file>